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ind w:left="6096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к Административному регламенту </w:t>
      </w:r>
    </w:p>
    <w:p>
      <w:pPr>
        <w:pStyle w:val="Style18"/>
        <w:ind w:left="6096" w:hanging="0"/>
        <w:rPr/>
      </w:pPr>
      <w:r>
        <w:rPr>
          <w:rFonts w:cs="Times New Roman" w:ascii="Times New Roman" w:hAnsi="Times New Roman"/>
        </w:rPr>
        <w:t>предоставления государственной услуги по назначению и выплате социальных пособий отдельным категориям семей и детям. проживающим в городе Байконур</w:t>
      </w:r>
    </w:p>
    <w:p>
      <w:pPr>
        <w:pStyle w:val="Style18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ктор по работе с семьями </w:t>
      </w:r>
    </w:p>
    <w:p>
      <w:pPr>
        <w:pStyle w:val="Style18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социальной защиты населения города Байкону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 (если изменяли фамилию, в скобках указывается фамилия при рождении),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имя, отчество (последнее – при его наличии), дата рождения заявител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 ________________________________________________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, серия и номер документа, кем и когда выдан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</w:t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62230</wp:posOffset>
                </wp:positionV>
                <wp:extent cx="343916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4"/>
                              <w:gridCol w:w="405"/>
                              <w:gridCol w:w="384"/>
                              <w:gridCol w:w="384"/>
                              <w:gridCol w:w="384"/>
                              <w:gridCol w:w="405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22.3pt;mso-wrap-distance-left:9pt;mso-wrap-distance-right:9pt;mso-wrap-distance-top:0pt;mso-wrap-distance-bottom:0pt;margin-top:4.9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5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4"/>
                        <w:gridCol w:w="405"/>
                        <w:gridCol w:w="384"/>
                        <w:gridCol w:w="384"/>
                        <w:gridCol w:w="384"/>
                        <w:gridCol w:w="405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СНИЛС (при наличии)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68320, г. Байконур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телефон: домашний ____________, рабочий _____________, сотовый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 А Я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назначении социальных пособи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  <w:lang w:eastAsia="ar-SA"/>
        </w:rPr>
      </w:pPr>
      <w:r>
        <w:rPr>
          <w:rFonts w:cs="Times New Roman" w:ascii="Times New Roman" w:hAnsi="Times New Roman"/>
          <w:b/>
          <w:sz w:val="8"/>
          <w:szCs w:val="8"/>
          <w:lang w:eastAsia="ar-S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Порядком назначения и выплаты социальных пособий отдельным категориям семей и детям, проживающим в городе Байконур, утвержденным  постановлением Главы администрации города Байконур от 06 февраля 2013 г. № 14 «Об утверждении Порядка назначения и выплаты социальных пособий отдельным категориям семей и детям, проживающим в городе Байконур»</w:t>
      </w:r>
    </w:p>
    <w:p>
      <w:pPr>
        <w:pStyle w:val="Style18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шу назначить мн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7780</wp:posOffset>
                </wp:positionV>
                <wp:extent cx="179705" cy="179705"/>
                <wp:effectExtent l="6350" t="63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65pt;margin-top:1.4pt;width:14.1pt;height:14.1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>Ежемесячное социальное пособие многодетным семьям, имеющим трех и более детей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635</wp:posOffset>
                </wp:positionV>
                <wp:extent cx="179705" cy="179705"/>
                <wp:effectExtent l="6350" t="635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75pt;margin-top:0.05pt;width:14.1pt;height:14.1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338455</wp:posOffset>
                </wp:positionV>
                <wp:extent cx="179705" cy="179705"/>
                <wp:effectExtent l="6350" t="63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75pt;margin-top:26.65pt;width:14.1pt;height:14.1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>Ежеквартальное социальное пособие многодетным семьям, имеющим пять и более детей</w:t>
        <w:tab/>
        <w:tab/>
        <w:tab/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жемесячное социальное пособие  студенческим семьям, имеющим детей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0</wp:posOffset>
                </wp:positionH>
                <wp:positionV relativeFrom="paragraph">
                  <wp:posOffset>342265</wp:posOffset>
                </wp:positionV>
                <wp:extent cx="179705" cy="179705"/>
                <wp:effectExtent l="6350" t="635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5pt;margin-top:26.95pt;width:14.1pt;height:14.1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0</wp:posOffset>
                </wp:positionH>
                <wp:positionV relativeFrom="paragraph">
                  <wp:posOffset>3810</wp:posOffset>
                </wp:positionV>
                <wp:extent cx="179705" cy="179705"/>
                <wp:effectExtent l="6350" t="635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5pt;margin-top:0.3pt;width:14.1pt;height:14.1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>Ежемесячное социальное пособие беременным женщина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0</wp:posOffset>
                </wp:positionH>
                <wp:positionV relativeFrom="paragraph">
                  <wp:posOffset>347980</wp:posOffset>
                </wp:positionV>
                <wp:extent cx="179705" cy="179705"/>
                <wp:effectExtent l="6350" t="635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5pt;margin-top:27.4pt;width:14.1pt;height:14.1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>Единовременное социальное пособие неработающим женщинам при рождении ребенк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диновременное социальное пособие женщинам при рождении одновременно двух                 и более детей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ыплату социального пособия прошу перечислить на мой личный счет:</w:t>
      </w:r>
    </w:p>
    <w:p>
      <w:pPr>
        <w:pStyle w:val="ConsPlusNormal1"/>
        <w:ind w:firstLine="5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50"/>
      </w:tblGrid>
      <w:tr>
        <w:trPr>
          <w:trHeight w:val="4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ar-SA"/>
        </w:rPr>
        <w:t>(наименование кредитной организации)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 пособий представляю следующие документы:</w:t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</wp:posOffset>
                </wp:positionH>
                <wp:positionV relativeFrom="paragraph">
                  <wp:posOffset>9525</wp:posOffset>
                </wp:positionV>
                <wp:extent cx="127635" cy="123825"/>
                <wp:effectExtent l="6350" t="635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38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pt;margin-top:0.75pt;width:10pt;height:9.7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паспорта заявителя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</wp:posOffset>
                </wp:positionH>
                <wp:positionV relativeFrom="paragraph">
                  <wp:posOffset>29845</wp:posOffset>
                </wp:positionV>
                <wp:extent cx="127635" cy="123825"/>
                <wp:effectExtent l="6350" t="635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38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pt;margin-top:2.35pt;width:10pt;height:9.7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</w:t>
        <w:tab/>
        <w:t xml:space="preserve">  ребенка (детей)</w:t>
      </w:r>
    </w:p>
    <w:p>
      <w:pPr>
        <w:pStyle w:val="ConsPlusNormal1"/>
        <w:tabs>
          <w:tab w:val="clear" w:pos="708"/>
          <w:tab w:val="left" w:pos="0" w:leader="none"/>
        </w:tabs>
        <w:ind w:left="708" w:firstLine="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20955</wp:posOffset>
                </wp:positionV>
                <wp:extent cx="127635" cy="123825"/>
                <wp:effectExtent l="6350" t="635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38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pt;margin-top:1.65pt;width:10pt;height:9.7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правку(и), выданная(ые) уполномоченными органами, организациями и предприятиями, о составе семьи заявителя с указанием степени родства (при наличии)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35560</wp:posOffset>
                </wp:positionV>
                <wp:extent cx="127635" cy="123825"/>
                <wp:effectExtent l="6350" t="635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38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pt;margin-top:2.8pt;width:10pt;height:9.7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я трудовой книжки (для неработающих граждан)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0</wp:posOffset>
                </wp:positionH>
                <wp:positionV relativeFrom="paragraph">
                  <wp:posOffset>41275</wp:posOffset>
                </wp:positionV>
                <wp:extent cx="127635" cy="123825"/>
                <wp:effectExtent l="6350" t="635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38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pt;margin-top:3.25pt;width:10pt;height:9.7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правка из женской консультации о постановке на учет (для беременных)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0</wp:posOffset>
                </wp:positionH>
                <wp:positionV relativeFrom="paragraph">
                  <wp:posOffset>21590</wp:posOffset>
                </wp:positionV>
                <wp:extent cx="127635" cy="123825"/>
                <wp:effectExtent l="6350" t="635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38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pt;margin-top:1.7pt;width:10pt;height:9.7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правка с места учебы (для студенческих семей)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0</wp:posOffset>
                </wp:positionH>
                <wp:positionV relativeFrom="paragraph">
                  <wp:posOffset>30480</wp:posOffset>
                </wp:positionV>
                <wp:extent cx="127635" cy="123825"/>
                <wp:effectExtent l="6350" t="635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38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pt;margin-top:2.4pt;width:10pt;height:9.7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достоверение многодетной семьи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0</wp:posOffset>
                </wp:positionH>
                <wp:positionV relativeFrom="paragraph">
                  <wp:posOffset>42545</wp:posOffset>
                </wp:positionV>
                <wp:extent cx="127635" cy="123825"/>
                <wp:effectExtent l="6350" t="635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38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pt;margin-top:3.35pt;width:10pt;height:9.7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видетельство о заключении/расторжении брака (при наличии)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0</wp:posOffset>
                </wp:positionH>
                <wp:positionV relativeFrom="paragraph">
                  <wp:posOffset>19685</wp:posOffset>
                </wp:positionV>
                <wp:extent cx="127635" cy="123825"/>
                <wp:effectExtent l="6350" t="635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38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pt;margin-top:1.55pt;width:10pt;height:9.7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еквизиты банковского лицевого сч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ставителе заявителя: _________________________________________________</w:t>
      </w:r>
    </w:p>
    <w:p>
      <w:pPr>
        <w:pStyle w:val="Style18"/>
        <w:tabs>
          <w:tab w:val="clear" w:pos="708"/>
          <w:tab w:val="left" w:pos="369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Ф.И.О. (последнее - при его наличии) представителя, контактный телефон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 ________________________________________________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, серия и номер документа, кем и когда выдан)</w:t>
      </w:r>
    </w:p>
    <w:p>
      <w:pPr>
        <w:pStyle w:val="Style18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_________________________________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, номер документа, кем и когда выдан)</w:t>
      </w:r>
    </w:p>
    <w:p>
      <w:pPr>
        <w:pStyle w:val="Style18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ставленных сведений, указанных в заявлении подтверждаю. Предупрежден(а) об ответственности за предоставление ложной информации и недостоверных документ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и распространение своих персональных данных при сохранении их конфиденциальности в соответствии с Федеральным законом от 27 июля 2006 г. № 152-ФЗ «О персональных данных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сообщать об обстоятельствах, влекущих прекращение социальных пособи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</w:t>
        <w:tab/>
        <w:tab/>
        <w:tab/>
        <w:tab/>
        <w:tab/>
        <w:t xml:space="preserve">                               ___________________</w:t>
      </w:r>
    </w:p>
    <w:p>
      <w:pPr>
        <w:pStyle w:val="Style18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)</w:t>
        <w:tab/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 подпись заявителя)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Style18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заполняется специалистом: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приняты и зарегистрированы,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копии документов сверены с оригиналам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                                    ___________________</w:t>
        <w:tab/>
        <w:t xml:space="preserve">                              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(дата)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(подпись должностного лица)                                             (Ф.И.О. должностного лица)</w:t>
      </w:r>
    </w:p>
    <w:p>
      <w:pPr>
        <w:pStyle w:val="Style18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-------------------------------------------------------------------Линия отреза------------------------------------------------------------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- УВЕДОМЛЕНИЕ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назначении социальных пособий и документы гр.</w:t>
      </w:r>
      <w:r>
        <w:rPr>
          <w:rFonts w:cs="Times New Roman" w:ascii="Times New Roman" w:hAnsi="Times New Roman"/>
        </w:rPr>
        <w:t xml:space="preserve">_____________________________________________________________ приняты _________________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(последнее - при его наличии) заявителя                                                                                   (дата)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</w:t>
        <w:tab/>
        <w:tab/>
        <w:tab/>
        <w:tab/>
        <w:tab/>
        <w:t xml:space="preserve">                          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16"/>
          <w:szCs w:val="16"/>
        </w:rPr>
        <w:t>фамилия и инициалы должностного лица, принявшего документы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Cs/>
          <w:sz w:val="16"/>
          <w:szCs w:val="16"/>
        </w:rPr>
        <w:t xml:space="preserve">                (подпись должностного лица)</w:t>
      </w:r>
    </w:p>
    <w:p>
      <w:pPr>
        <w:pStyle w:val="Style18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контактный тел. 4-00-11;</w:t>
      </w:r>
      <w:r>
        <w:rPr>
          <w:rFonts w:cs="Times New Roman" w:ascii="Times New Roman" w:hAnsi="Times New Roman"/>
          <w:color w:val="FF0000"/>
          <w:sz w:val="20"/>
          <w:szCs w:val="20"/>
        </w:rPr>
        <w:t>7-53-35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5:00Z</dcterms:created>
  <dc:creator>Конева</dc:creator>
  <dc:description/>
  <cp:keywords/>
  <dc:language>en-US</dc:language>
  <cp:lastModifiedBy>Алпамыс</cp:lastModifiedBy>
  <cp:lastPrinted>2018-12-20T11:28:00Z</cp:lastPrinted>
  <dcterms:modified xsi:type="dcterms:W3CDTF">2021-10-04T21:18:00Z</dcterms:modified>
  <cp:revision>18</cp:revision>
  <dc:subject/>
  <dc:title/>
</cp:coreProperties>
</file>